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Речевые формулы» для конструктивного общения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озразить родителю, чтобы избежать возникновения конфликт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нь хорошо, что Вы подняли этот вопрос, и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 что Вы обратились с этой проблемой к нам, и мы обязательно ее решим, когда это  будет удобно нам с  Вами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уважаю Ваше мнение, и в то же время  вижу эту ситуацию с другой стороны…., а как Вы видите выход из этой ситуации…, что мы можем предпринять?... </w:t>
      </w:r>
      <w:r>
        <w:rPr>
          <w:rFonts w:cs="Times New Roman" w:ascii="Times New Roman" w:hAnsi="Times New Roman"/>
          <w:i/>
          <w:sz w:val="28"/>
          <w:szCs w:val="28"/>
        </w:rPr>
        <w:t>(дождаться первого предложения от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это важно, давайте подумаем, как  нам решить эту проблему, и избежать данной ситуации в будущем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формулировать просьбу, чтоб отказать было невозможн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лько Вы……. в этой ситуации можете нам пом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амечательно, что Вы подошли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ольше ни к кому не могу обратиться, только к Вам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только Вы справитесь, потому что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Ваши знания и  родительский (педагогический, жизненный) опыт могут нам помочь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очень нужна именно Ваша помощь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род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Ваши знания и  родительский  опыт могут нам помочь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руковод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я Вашу компетентность, я именно к Вам обращаюсь за помощью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лле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же работали по этой теме, мне нужен Ваш профессиональный сов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теш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 будет хорошо, я (мы) постараемся Вам помочь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сочувствую, Вы можете рассчитывать на нашу помощ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будем надеяться на лучшее! У меня тоже была похожая ситуация и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извиниться? </w:t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ините, возможно,  я не правильно высказала свою мысл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шу прощения, что так произошло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ношу свои извинения, это была случайность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у Вас меня извинить за то, что……надеюсь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: Простые подсказки в непрост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туация: Родители систематически приводят ребёнка в дошкольное учреждение с опозданием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Шаг 1:</w:t>
      </w:r>
      <w:r>
        <w:rPr>
          <w:rFonts w:cs="Times New Roman" w:ascii="Times New Roman" w:hAnsi="Times New Roman"/>
          <w:sz w:val="28"/>
          <w:szCs w:val="28"/>
        </w:rPr>
        <w:t xml:space="preserve">  аккуратно выяснить причину опоздания.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олновалась, что вас так долго не было….Ничего серьезного, надеюсь не произош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8"/>
          <w:szCs w:val="28"/>
        </w:rPr>
        <w:t>Шаг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как важно и значимо для ребенка участвовать в режимных процессах. Для этого предлагаем несколько речевых «формул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 знаете, насколько режимные моменты важны для положительного эмоционального  состояния и формирования самостоятельности Вашего малыш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понимаю как Вам трудно, и все-таки очень бы хотелось,  чтобы… Давайте поможем ребёнку вмест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Вас понимаю, Ваши проблемы и сложности, но давайте подумаем еще и о Вашем ребёнк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туация: Родитель просит не выводить ребёнка на прогу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е беспокойство понятно мне, однако мы работаем в определённом режиме…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- К сожалению, я не могу выполнить Вашу просьбу, потому что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очень жаль, но я вынуждена Вам отказать……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хотелось бы вам помочь, но,  к сожалению это невозможно, потому чт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с услышала – здоровье ребенка – прежде всего! Полностью с вами согласна, и именно поэтому мы следим, чтобы во время прогулки ребята были одеты по погоде, создаем условия для их движения и других интересных занятий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0:00Z</dcterms:created>
  <dc:creator>админ</dc:creator>
  <dc:description/>
  <cp:keywords/>
  <dc:language>en-US</dc:language>
  <cp:lastModifiedBy>админ</cp:lastModifiedBy>
  <dcterms:modified xsi:type="dcterms:W3CDTF">2015-12-08T14:41:00Z</dcterms:modified>
  <cp:revision>2</cp:revision>
  <dc:subject/>
  <dc:title/>
</cp:coreProperties>
</file>